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我校现有实验室设置调整方案征求意见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规范我校现有实验室机构设置，依据《南阳理工学院实验室设置管理办法》，结合各教学单位提交的实验室设置调整意见，经进一步论证，初步确定设置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实验中心和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个实验室（含实训、实习室）的实验室设置调整方案（具体见附件）。请各教学单位对本单位的实验室调整方案进行审核确认；如有疑义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以书面形式将意见反馈至实验设备处。本次征求意见后，将确定全校最终的实验室设置调整方案，并进行行文发布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系人：胡老师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6223387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附件：南阳理工学院现有实验室设置调整方案（征求意见稿）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实验设备处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15"/>
        <w:rPr/>
      </w:pPr>
      <w:r>
        <w:rPr>
          <w:b/>
          <w:sz w:val="32"/>
          <w:szCs w:val="32"/>
        </w:rPr>
        <w:t>南阳理工学院现有实验室设置调整方案</w:t>
      </w:r>
      <w:r>
        <w:rPr/>
        <w:t>（征求意见稿）</w:t>
      </w:r>
    </w:p>
    <w:tbl>
      <w:tblPr>
        <w:tblW w:w="13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5"/>
        <w:gridCol w:w="3144"/>
        <w:gridCol w:w="3420"/>
        <w:gridCol w:w="4520"/>
      </w:tblGrid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3%3AF194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（部）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报实验中心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报实验室名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化学基础实验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技术实验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专业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化工工艺实验室更名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专业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精细化工实验室更名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仿真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拆装实训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系统需添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食品技术实验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专业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酵技术实验室更名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专业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食品工艺实验室更名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技术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系统需添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工业微生物重点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技术实验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拆装实训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实验室并入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创新实验室并入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相与热处理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压传动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技术实验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5"/>
        <w:gridCol w:w="3144"/>
        <w:gridCol w:w="3600"/>
        <w:gridCol w:w="4340"/>
      </w:tblGrid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技术实验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实验室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化制造实验室并入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振动与噪声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汽车诊断实训中心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构造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检测技术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量测量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系统需添加，由原机电检测实验室分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机床电气控制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系统需添加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实习车间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制造技术实验室并入</w:t>
            </w:r>
          </w:p>
        </w:tc>
      </w:tr>
      <w:tr>
        <w:trPr>
          <w:trHeight w:val="3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实习车间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系统需添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与经济贸易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管理信息系统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运作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现代商务技能实训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模拟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会计模拟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盘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沙盘实训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研讨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多功能研讨厅、案例教室一、二并入并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技术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测器材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建筑测量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工实验室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专业机房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和结构仿真实验室合并并更名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外语语言学习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第一至第十一语音室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机房合并更名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学习实验室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大学英语自主学习室一、二、三、四、五合并并更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5"/>
        <w:gridCol w:w="3144"/>
        <w:gridCol w:w="3600"/>
        <w:gridCol w:w="4340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算机科学与技术实验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实验室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第一、 二、三实验室合并更名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接口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，系统需添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通信工程实验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，系统需添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与传输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，系统需添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与动画制作实训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电脑美术设计室与图形输出实验室合并更名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网制作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创作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艺术摄影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艺制作实训室</w:t>
            </w:r>
          </w:p>
        </w:tc>
        <w:tc>
          <w:tcPr>
            <w:tcW w:w="4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动画制作实训室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没有，由原动漫实验室拆分，系统需添加，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撤销原动漫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纸动画实训室</w:t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采编实训室</w:t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色动作捕捉实训室</w:t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影视实训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能力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文秘信息技术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综合技能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文秘技能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案例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法学案例教学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法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模拟法庭实训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援助中心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演播实训室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模拟演播厅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编辑实训室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非线性编辑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分析与合成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语音分析与合成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摄像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设，系统需添加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电气工程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与电工电子技术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原力学、电学、光学实验室合并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电工实验室并入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模电，数电实验室及电子技术实训室合并并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创新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电子创新实验室更名</w:t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与电子制造技术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信号处理实验室更名</w:t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路及模拟设计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没有，需添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70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气与自动化技术实验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控制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电机控制与电机测控技术实验室合并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供电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与电气传动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电气传动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工业控制网络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控制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先进控制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控制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没有，需添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平台自动化系统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市规划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理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造型与模型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与构造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现代建筑装饰构造及材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5"/>
        <w:gridCol w:w="3144"/>
        <w:gridCol w:w="3600"/>
        <w:gridCol w:w="43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软件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与网络工程实验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基础实验室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原计算机基础、计算机应用、软件技术实验室合并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布线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与路由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与数据存储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开发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申报的动漫技术实验室更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理工——中国长城云计算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应用数学系机房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教育学院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教育机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成人教育学院机房、五年制机房合并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仲景国医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00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实验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能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900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形态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中药标本展室、药用植物园、综合实验室合并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能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技能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仲景方药研究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70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实验教学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行为观察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5"/>
        <w:gridCol w:w="3144"/>
        <w:gridCol w:w="3600"/>
        <w:gridCol w:w="4340"/>
      </w:tblGrid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氏教育实验室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计算机机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第一至第六计算机室合并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实验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语言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基础教育学院第一、第二语音室合并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体育器材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360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实训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音乐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表演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育与商务运作实训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育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国际教育学院第一、第二、第三语音室合并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技能实训室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没有，需添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70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体质健康测试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体质健康测试中心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270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器材室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共计</w:t>
      </w:r>
      <w:r>
        <w:rPr/>
        <w:t>128</w:t>
      </w:r>
      <w:r>
        <w:rPr/>
        <w:t>个实验室，</w:t>
      </w:r>
      <w:r>
        <w:rPr/>
        <w:t>23</w:t>
      </w:r>
      <w:r>
        <w:rPr/>
        <w:t>个实验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8:00Z</dcterms:created>
  <dc:creator>微软用户</dc:creator>
  <dc:description/>
  <cp:keywords/>
  <dc:language>en-US</dc:language>
  <cp:lastModifiedBy>530La</cp:lastModifiedBy>
  <cp:lastPrinted>2012-11-22T15:57:00Z</cp:lastPrinted>
  <dcterms:modified xsi:type="dcterms:W3CDTF">2012-11-23T00:52:00Z</dcterms:modified>
  <cp:revision>21</cp:revision>
  <dc:subject/>
  <dc:title/>
</cp:coreProperties>
</file>